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FORMA DE OBR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e instrumento particular de locação de obra, de um lado......................... (nome completo e por extenso), nacionalidade............, estado civil..........., profissão............., CIC n.º......., Cédula de Identidade RG n.º............, residente e domiciliado à Rua.................., n.º......, na cidade de............, Estado de........, de ora em diante chamado simplesmente de PROPRIETÁRIO, e de outro lado..........................................(nome completo e por extenso da pessoa ou firma), nacionalidade.........................., estado civil.................., profissão............, CIC n.º......, Cédula de Identidade RG n.º......., domiciliado e residente à Rua..................., n.º......, na cidade de..............., Estado de................(se for firma, substituir por: com sede à Rua............................, n.º......, na cidade de..................., Estado de......................., inscrita no CNPJ sob n.º............., e na Prefeitura Municipal sob n.º............, neste ato representada por....................................), de ora em diante chamada simplesmente de EMPREITEIRA, têm, entre si, como justo e contratado o seguinte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 - O presente contrato tem por objeto trabalhos de reforma e de substituição da instalação elétrica das salas .... e ...., onde funciona o seu escritório, localizado no .... andar do prédio sito à rua......................................, n.º............. A reforma das salas e das instalações elétricas obedecerá rigorosamente ao projeto, memorial e especificações, peças essas cujas cópias assinadas futuramente pelo PROPRIETÁRIO e pela EMPREITEIRA, em três vias, ficam fazendo parte integrante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 - A EMPREITEIRA dará a necessária e permanente assistência para o bom andamento dos serviços e perfeita execução da obra até o final acabamento, dirigindo, orientando e mandando executar em conjunto, nos seus respectivos detalhes assim discriminado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 - SERVIÇOS DE ELETRICIDAD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1 - Substituição integral da fiação exist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2 - Execução de circuitos independentes para iluminação, aparelhos de ar condicionado e máquinas elétric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3 - Instalação de tomadas, em todas as salas, para aparelhos de ar condicion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 - SERVIÇOS GERAIS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1 - Execução de duas divisórias com estrutura de madeira de pinho aparelhado, revestidas com chapas de compensado do tipo...................., com juntas de alumínio anodizado, conforme croqui aprovado; as dobradiças e maçanetas da portas divisórias serão cromad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2 - Execução na cozinha dos serviços especificados no croqui aprova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3 - Instalação de pontos de água, esgoto e para filtro de água potável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4 - Colocação de uma pia de 2,00 x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0,60 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 ser retirada da atual cozinh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5 - Azulejar até a altura d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,00 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edes números 1 e 2 constantes do croqui aprovado as demais paredes serão pintadas a óleo até a altura de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,00 m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6 - As paredes e teto indicados no croqui aprovado serão lixados e aplicadas três demãos de tinta ....................... e as respectivas esquadrias metálicas, pintadas com duas demãos de tinta a óle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 - À EMPREITEIRA caberá a fiscalização da execução dos serviços de mão-de-obra, bem como efetuar sob sua exclusiva responsabilidade os descontos e respectivos recolhimentos, a quem de direito, da contribuições que por lei forem devid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 - A EMPREITEIRA fornecerá material e mão-de-obra para os serviços discriminados na cláusula segunda pelo preço certo e ajustado de R$...................................(por extenso), que será pago pelo PROPRIETÁRIO da seguinte forma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Style w:val="Style111"/>
        </w:rPr>
        <w:t>a)     </w:t>
      </w:r>
      <w:r>
        <w:rPr/>
        <w:t xml:space="preserve"> </w:t>
      </w:r>
      <w:r>
        <w:rPr>
          <w:rStyle w:val="Style111"/>
        </w:rPr>
        <w:t xml:space="preserve">40% (quarenta por cento) na assinatura deste contrato: R$....................(por extenso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60% (sessenta por cento) no final da execução dos serviços previstos: R$..........................................(por extens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 - O prazo para execução dos serviços discriminados na cláusula segunda é de ......................... (por extenso) dias úteis a contar da data da assinatura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 por estarem as partes em pleno acordo em tudo quanto se encontra disposto neste instrumento particular, assinam-no na presença da duas testemunhas abaixo, em..............vias de igual teor e forma, destinando-se.........vias para cada uma das partes interessad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.............................,..........de......................de .........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.......................................................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roprietário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........................................................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mpreiteira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Testemunhas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ª -...........................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ª -...........................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2:00Z</dcterms:created>
  <dc:creator>Helber Rodrigues de Rezende</dc:creator>
  <dc:description/>
  <cp:keywords/>
  <dc:language>en-US</dc:language>
  <cp:lastModifiedBy>Helber Rodrigues de Rezende</cp:lastModifiedBy>
  <dcterms:modified xsi:type="dcterms:W3CDTF">2008-09-02T16:02:00Z</dcterms:modified>
  <cp:revision>1</cp:revision>
  <dc:subject/>
  <dc:title>REFORMA DE OBRA </dc:title>
</cp:coreProperties>
</file>